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山东省电器仪表工业科学技术</w:t>
      </w:r>
      <w:r>
        <w:rPr>
          <w:b/>
          <w:bCs/>
          <w:sz w:val="44"/>
          <w:szCs w:val="44"/>
        </w:rPr>
        <w:t>进步奖申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60"/>
        <w:gridCol w:w="895"/>
        <w:gridCol w:w="1085"/>
        <w:gridCol w:w="1871"/>
      </w:tblGrid>
      <w:tr>
        <w:trPr>
          <w:trHeight w:val="9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按顺序排列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授权发明专利（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lang w:eastAsia="zh-CN"/>
              </w:rPr>
              <w:t>授权的其他知识产权（件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5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项目起止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起始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完成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  <w:lang w:eastAsia="zh-CN"/>
              </w:rPr>
              <w:t>项目简介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重点介绍项目的重要性和意义、立项背景、主要科技内容、技术经济指标、授权知识产权情况、经济效益和社会效益，及促进行业科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b/>
                <w:sz w:val="28"/>
              </w:rPr>
              <w:t>进步作用等。</w:t>
            </w:r>
            <w:r>
              <w:rPr>
                <w:b/>
                <w:sz w:val="28"/>
                <w:lang w:eastAsia="zh-CN"/>
              </w:rPr>
              <w:t>限</w:t>
            </w: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eastAsia="zh-CN"/>
              </w:rPr>
              <w:t>页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</w:rPr>
              <w:t>客观、真实、准确地阐述项目具有创造性的关键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</w:rPr>
              <w:t>采用的技术原理、关键技术及创新点</w:t>
            </w:r>
            <w:r>
              <w:rPr>
                <w:b/>
                <w:sz w:val="28"/>
                <w:lang w:eastAsia="zh-CN"/>
              </w:rPr>
              <w:t>，要求内容详实、图文并茂、客观准确）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经济、社会效益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0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</w:rPr>
              <w:t>经济效益：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单位：万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万美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效益额的</w:t>
            </w:r>
            <w:r>
              <w:rPr>
                <w:b/>
                <w:sz w:val="28"/>
                <w:lang w:eastAsia="zh-CN"/>
              </w:rPr>
              <w:t>有关说明及</w:t>
            </w:r>
            <w:r>
              <w:rPr>
                <w:b/>
                <w:sz w:val="28"/>
              </w:rPr>
              <w:t>计算依据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  <w:lang w:eastAsia="zh-CN"/>
              </w:rPr>
              <w:t>社会效益及间接经济效益：（指项目在推动科学技术进步、保护自然资源或生态环境、培养人才等方面所起的作用，以及项目应用推广后，本项目主要完成单位之外产生的经济效益。）</w:t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  <w:lang w:eastAsia="zh-CN"/>
        </w:rPr>
        <w:t>四、</w:t>
      </w: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五、主要知识产权和标准规范</w:t>
      </w:r>
    </w:p>
    <w:tbl>
      <w:tblPr>
        <w:tblW w:w="153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0"/>
        <w:gridCol w:w="990"/>
        <w:gridCol w:w="1515"/>
        <w:gridCol w:w="1470"/>
        <w:gridCol w:w="2340"/>
        <w:gridCol w:w="1965"/>
        <w:gridCol w:w="2205"/>
        <w:gridCol w:w="1845"/>
      </w:tblGrid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地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编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发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批准发布部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效状态</w:t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02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六</w:t>
      </w:r>
      <w:r>
        <w:rPr>
          <w:b/>
          <w:bCs/>
          <w:sz w:val="44"/>
          <w:lang w:eastAsia="zh-CN"/>
        </w:rPr>
        <w:t>、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申报单位意见（应明确人员顺序、多单位合作的应无知识产权分歧）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eastAsia="zh-CN"/>
              </w:rPr>
              <w:t>山东省电器仪表工业科学技术</w:t>
            </w:r>
            <w:r>
              <w:rPr>
                <w:rFonts w:ascii="宋体" w:hAnsi="宋体" w:cs="宋体"/>
                <w:sz w:val="28"/>
              </w:rPr>
              <w:t>进步奖评委会意见：</w:t>
            </w:r>
          </w:p>
          <w:p>
            <w:pPr>
              <w:pStyle w:val="Normal"/>
              <w:spacing w:lineRule="atLeast" w:line="240"/>
              <w:ind w:firstLine="573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必备附件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、技术鉴定（或评价）证明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科技查新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核心知识产权和标准规范等证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检测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成果应用证明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zjj</dc:creator>
  <dc:description/>
  <dc:language>en-US</dc:language>
  <cp:lastModifiedBy>牛锛</cp:lastModifiedBy>
  <cp:lastPrinted>2004-05-08T10:10:00Z</cp:lastPrinted>
  <dcterms:modified xsi:type="dcterms:W3CDTF">2022-11-01T03:14:03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DE4120904E05BF225DB19D8580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